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夫少妻电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晚风中的相遇老夫少妻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风中的相遇：老夫少妻的爱情故事</w:t>
      </w:r>
      <w:r>
        <w:rPr>
          <w:sz w:val="32"/>
          <w:szCs w:val="32"/>
        </w:rPr>
        <w:t>&lt;/p&gt;&lt;p&gt;&lt;img src="/static-img/DeHwhxsAqrvR8smL36J11MDS15ilRrapnYKdOFZ3D16roKIVsOct2C_Bv3-YqZRw.png"&gt;&lt;/p&gt;&lt;p&gt;</w:t>
      </w:r>
      <w:r>
        <w:rPr>
          <w:sz w:val="32"/>
          <w:szCs w:val="32"/>
        </w:rPr>
        <w:t>在这个快节奏、充满变数的时代，老夫少妻的故事似乎已经成为了一种传奇。他们之间的情感纠葛，既有波折，也有温馨，是我们生活中的一种美好回忆。这样的故事经常被搬上大屏幕，成为了“老夫少妻电影”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通常以深情和幽默为特点，它们展示了不同年龄段人士之间如何跨越差异，找到共同语言，最终走到一起。这不仅是对年轻人的启示，更是一种对爱情无限可能性的赞颂。</w:t>
      </w:r>
      <w:r>
        <w:rPr>
          <w:sz w:val="32"/>
          <w:szCs w:val="32"/>
        </w:rPr>
        <w:t>&lt;/p&gt;&lt;p&gt;&lt;img src="/static-img/99ITbZRcl3UUh01XR-HVBcDS15ilRrapnYKdOFZ3D14HM-8oYwHxlfGBpfkq7VLPwu0KqZ6XgYqNyvhOFZTdqvGMACBuTazVSpGEeID7Cc8Fc1nCiB7OctyDjCUABrYdY-9hG7OtkiIasxcU8AjBAlC5UlgFt0xdWRmYdb8EtuNT1cRyu09zXkEixlTY3XNdQj7cZGX35oyJS-OadZJqgyElHbeN6Xw4O0AGm4PB5O0.png"&gt;&lt;/p&gt;&lt;p&gt;</w:t>
      </w:r>
      <w:r>
        <w:rPr>
          <w:sz w:val="32"/>
          <w:szCs w:val="32"/>
        </w:rPr>
        <w:t>比如，有这样一个真实案例：张先生今年</w:t>
      </w:r>
      <w:r>
        <w:rPr>
          <w:sz w:val="32"/>
          <w:szCs w:val="32"/>
        </w:rPr>
        <w:t>65</w:t>
      </w:r>
      <w:r>
        <w:rPr>
          <w:sz w:val="32"/>
          <w:szCs w:val="32"/>
        </w:rPr>
        <w:t>岁，他失去了前任妻子多年后，在一次家庭聚会上，他意外地与一个</w:t>
      </w:r>
      <w:r>
        <w:rPr>
          <w:sz w:val="32"/>
          <w:szCs w:val="32"/>
        </w:rPr>
        <w:t>25</w:t>
      </w:r>
      <w:r>
        <w:rPr>
          <w:sz w:val="32"/>
          <w:szCs w:val="32"/>
        </w:rPr>
        <w:t>岁的小女孩产生了感情。在很多人的看来，这是一个不可思议的事情，但张先生和小女孩却发现彼此都有着相同的价值观和生活态度，他们决定共同面对生活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李太太，她在丈夫去世后几年，就结识了一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左右的男性朋友。他是个退休教师，对待工作认真，对待家人更是无微不至。在他的陪伴下，李太太找到了新的活力和幸福感。</w:t>
      </w:r>
      <w:r>
        <w:rPr>
          <w:sz w:val="32"/>
          <w:szCs w:val="32"/>
        </w:rPr>
        <w:t>&lt;/p&gt;&lt;p&gt;&lt;img src="/static-img/1kKkI98yn4PHJ6mmxq8fl8DS15ilRrapnYKdOFZ3D14HM-8oYwHxlfGBpfkq7VLPwu0KqZ6XgYqNyvhOFZTdqvGMACBuTazVSpGEeID7Cc8Fc1nCiB7OctyDjCUABrYdY-9hG7OtkiIasxcU8AjBAlC5UlgFt0xdWRmYdb8EtuNT1cRyu09zXkEixlTY3XNdQj7cZGX35oyJS-OadZJqgyElHbeN6Xw4O0AGm4PB5O0.png"&gt;&lt;/p&gt;&lt;p&gt;</w:t>
      </w:r>
      <w:r>
        <w:rPr>
          <w:sz w:val="32"/>
          <w:szCs w:val="32"/>
        </w:rPr>
        <w:t>这些“老夫少妻电影”让我们看到，即使是在不同的生命阶段，我们依然可以找到属于自己的幸福。如果说这是个奇迹，那么它也许正告诉我们，无论何时何刻，只要心中存有一份善良和勇气，我们就能找到属于自己的那份永恒之恋。</w:t>
      </w:r>
      <w:r>
        <w:rPr>
          <w:sz w:val="32"/>
          <w:szCs w:val="32"/>
        </w:rPr>
        <w:t>&lt;/p&gt;&lt;p&gt;&lt;a href = "/doc/449648-</w:t>
      </w:r>
      <w:r>
        <w:rPr>
          <w:sz w:val="32"/>
          <w:szCs w:val="32"/>
        </w:rPr>
        <w:t xml:space="preserve">老夫少妻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风中的相遇老夫少妻的爱情故事</w:t>
      </w:r>
      <w:r>
        <w:rPr>
          <w:sz w:val="32"/>
          <w:szCs w:val="32"/>
        </w:rPr>
        <w:t>.doc" rel="alternate" download="449648-</w:t>
      </w:r>
      <w:r>
        <w:rPr>
          <w:sz w:val="32"/>
          <w:szCs w:val="32"/>
        </w:rPr>
        <w:t xml:space="preserve">老夫少妻电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晚风中的相遇老夫少妻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